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25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342897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ลการปฏิบัติ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25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ขามสะแกแสง  ได้ดำเนินการจัดทำรายงานแสดงผลการปฏิบัติ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ถลงนโยบายไว้ต่อที่ประชุมสภาองค์การบริหารส่วนตำบลขามสะแกแสง  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รรค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  จึงประกาศรายงานแสดงผลการปฏิบัติ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  ปิดประกาศให้ประชาชนและผู้ที่สนใจได้รับทราบโดยทั่ว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มาพร้อม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30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3:00Z</dcterms:created>
  <dc:creator>hp2006</dc:creator>
  <dc:description/>
  <cp:keywords/>
  <dc:language>en-US</dc:language>
  <cp:lastModifiedBy>Origin</cp:lastModifiedBy>
  <cp:lastPrinted>2015-01-05T16:35:00Z</cp:lastPrinted>
  <dcterms:modified xsi:type="dcterms:W3CDTF">2015-05-31T08:09:00Z</dcterms:modified>
  <cp:revision>10</cp:revision>
  <dc:subject/>
  <dc:title>ประกาศองค์การบริหารส่วนตำบลขามสะแกแสง</dc:title>
</cp:coreProperties>
</file>